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>ZESTAWIENIE WYMAGANYCH PARAMETRÓW TECHNICZNYCH PRZEDMIOTU ZAMÓWIENIA WYMAGANYCH PRZEZ ZAMAWIAJĄCEGO – ZADANIE nr 3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 do zabiegów kriochirurgicznych oraz diagnostycznej kriobiopsji w bronchoskopi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za pomocą wyświetlacza i przycisków sterowania na panelu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az roboczy dwutlenek węgl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ózek przeznaczony do montażu dwóch butli CO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ja na wyświetlaczu o stanie i rodzaju aktualnie podłączonej sond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podłączonej sondy  oraz automatyczne ustawienie parametrów pracy w zależności od rodzaju podłączonej son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temperatury pracy son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nik czasu zamrażania z sygnalizacją wizualną i dźwięk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programowania urządzenia – 10 indywidualnych program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prawdzenia ilości użyć danej son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acja za pomocą włącznika noż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kontroli, sprawdzenia ciśnienia wejściowego gaz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aktualnym stanie pracy urządz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ezpieczeństwa z informacją na ekranie oraz wyświetleniem kodu błęd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orazowe sondy z zabezpieczeniem wej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styczna sonda wielorazowa dł. 900mm, śr. 2,4mm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styczna sonda wielorazowa dł. 1050mm, śr. 1,9mm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50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olenia  oraz dokumen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az z dostarczonym sprzętem medycznym dostawca zapewni szkolenia aplikacyjne dla personelu medycznego z obsługi aparatu do kriobiopsji  w miejscu instalacji w ilości 2 dni roboczych (2x 8h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dostarczonych urządzeń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 dopuszczające dla wyrobów medy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y sprzętu medy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techniczny w czasie trwania gwarancji – czas reakcji do 48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czasu naprawy przekraczającym 5 dni dostarczenie sprzętu zastępcz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ca gwarantuje kompatybilność wszystkich dostarczonych elementów wyposażenia pracow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nak sprawy : </w:t>
    </w:r>
    <w:r>
      <w:rPr>
        <w:b/>
        <w:i/>
      </w:rPr>
      <w:t>9/wyposażenie Pracowni Bronchofiberoskopii/17</w:t>
      <w:tab/>
      <w:tab/>
      <w:tab/>
      <w:tab/>
      <w:tab/>
      <w:tab/>
    </w:r>
    <w:r>
      <w:rPr/>
      <w:t>Załącznik nr 3.3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9:00Z</dcterms:created>
  <dc:creator>AB</dc:creator>
  <dc:description/>
  <cp:keywords/>
  <dc:language>en-US</dc:language>
  <cp:lastModifiedBy>DNowaczyk</cp:lastModifiedBy>
  <cp:lastPrinted>2016-04-28T09:19:00Z</cp:lastPrinted>
  <dcterms:modified xsi:type="dcterms:W3CDTF">2017-08-09T12:08:00Z</dcterms:modified>
  <cp:revision>7</cp:revision>
  <dc:subject/>
  <dc:title>ZADANIE NR 5</dc:title>
</cp:coreProperties>
</file>